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10/02 đến 15/02/2014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728"/>
        <w:gridCol w:w="1980"/>
      </w:tblGrid>
      <w:tr>
        <w:trPr>
          <w:trHeight w:val="7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Gặp mặt đầu xuân. Tp: ĐU, BGH, CĐ, Đoàn TN. Tp: Toàn thể CB-GV-CNV. Tại Hội trường lớn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HCTH phối hợp với P.CTCT&amp;SV chuẩn bị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0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Gặp mặt Cán bộ chủ chốt Công đoàn toàn trường nhân dịp năm mới. Tp: UV BCH CĐ trường; UV BCH CĐ bộ phận, Tổ trưởng, tổ phó Tổ CĐ trực thuộc CĐ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</w:t>
            </w:r>
          </w:p>
        </w:tc>
      </w:tr>
      <w:tr>
        <w:trPr>
          <w:trHeight w:val="5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5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iếp đại diện Tập đoàn Nippon Steel &amp; Sumitomo Metal. Tp: Hiệu trưởng, P.ĐN, P.KHCN, đại diện công ty CP UTC2, Bà Tuyết Tri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CTGTTP&amp;CTT Thủy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Lễ ký kết thỏa thuận hợp tác giữa Trường đại học Giao thông vận tải với tập đoàn Nippon Steel &amp;Sumitomo Metal. Tp: Hiệu trưởng, P.ĐN, P.KHCN, đại diện công ty CP UTC2, Bà Tuyết Tri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CTGTTP&amp;CTT Thủy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ối ngoại chuẩn bị văn bản ký kết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8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2/0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nữ công mở rộng toàn trường bàn về tổ chức kỷ niệm ngày Quốc tế phụ nữ 8/3. Tại VP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hông qua khung chương trình đào tạo CTTT&amp;CLC khối Công trình. Tp: PHT Long, TTĐTQT, Ban chỉ đạo rà soát điều chỉnh CTTT&amp;CLC theo QĐ số 1839/QĐ-ĐHGTVT; các nhóm giảng viên khối ngành Công trình theo QĐ số 924/QĐ-ĐHGTVT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trưởng nhóm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nữ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  <w:bookmarkEnd w:id="0"/>
          </w:p>
        </w:tc>
      </w:tr>
      <w:tr>
        <w:trPr>
          <w:trHeight w:val="5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3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Đón sinh viên hệ Vừa làm- Vừa học khóa 50, hệ Liên thông, Bằng hai K17. Tp: K.ĐHTC, P.TCKT, P.Bảo vệ. Tại VP các đơn vị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CTCT&amp;SV chuẩn bị băng rôn chào mừ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hấm thi Slogan của trường. Tp: Toàn thể thành viên của Ba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. Tại P.305- A1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an chấm thi Slogan của Trường báo cáo BGH về kết quả chấm thi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chấm thi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H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hông qua khung chương trình đào tạo CTTT&amp;CLC khối Kinh tế. Tp: PHT Long, TTĐTQT, Ban chỉ đạo rà soát điều chỉnh CTTT&amp;CLC theo QĐ số 1839/QĐ-ĐHGTVT; các nhóm giảng viên khối ngành Kinh tế theo QĐ số 924/QĐ-ĐHGTVT. Tại P.401-A1 (T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rưởng nhóm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: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4-02-08T09:53:00Z</cp:lastPrinted>
  <dcterms:modified xsi:type="dcterms:W3CDTF">2014-02-08T08:15:00Z</dcterms:modified>
  <cp:revision>65</cp:revision>
  <dc:subject/>
  <dc:title>TRƯỜNG ĐẠI HỌC GIAO THÔNG VẬN TẢI  </dc:title>
</cp:coreProperties>
</file>